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0" w:after="8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DTT HUYỆN BÌNH CHÁNH</w:t>
      </w:r>
      <w:r>
        <w:rPr>
          <w:rFonts w:cs="Times New Roman" w:ascii="Times New Roman" w:hAnsi="Times New Roman"/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uto" w:line="480"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Ổ: SINH – C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Thành phố Hồ Chí Minh, ngày </w:t>
      </w:r>
      <w:r>
        <w:rPr>
          <w:rFonts w:cs="Times New Roman" w:ascii="Times New Roman" w:hAnsi="Times New Roman"/>
          <w:i/>
          <w:sz w:val="26"/>
          <w:szCs w:val="26"/>
        </w:rPr>
        <w:t>2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19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8"/>
          <w:szCs w:val="8"/>
          <w:lang w:val="vi-VN"/>
        </w:rPr>
      </w:pPr>
      <w:r>
        <w:rPr>
          <w:rFonts w:cs="Times New Roman" w:ascii="Times New Roman" w:hAnsi="Times New Roman"/>
          <w:b/>
          <w:sz w:val="8"/>
          <w:szCs w:val="8"/>
          <w:lang w:val="vi-VN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 HỌC KỲ I – NĂM HỌC 2019 - 2020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MÔN: SINH HỌC – KHỐI 11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before="40" w:after="8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ÀI 17: HÔ HẤP ĐỘNG VẬT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hái niệm hô hấp động vật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ác hình thức hô hấp ở động vật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Hô hấp bằng mang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Hô hấp bằng phổi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18, 19: TUẦN HOÀN MÁU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ệ tuần hoàn hở và hệ tuần hoàn kín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oạt động của tim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oạt động của hệ mạch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0: CÂN BẰNG NỘI MÔI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ơ chế duy trì cân bằng nội môi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Vai trò của gan, thận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3: HƯỚNG ĐỘNG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hái niệm hướng động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ác kiểu hướng động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4: ỨNG ĐỘNG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So sánh ứng động sinh trưởng và ứng động không sinh trưởng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Mỹ Hạnh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80"/>
        <w:ind w:firstLine="28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/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99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1:00Z</dcterms:created>
  <dc:creator>PKT</dc:creator>
  <dc:description/>
  <cp:keywords/>
  <dc:language>en-US</dc:language>
  <cp:lastModifiedBy>Administrator</cp:lastModifiedBy>
  <cp:lastPrinted>2019-11-20T00:18:00Z</cp:lastPrinted>
  <dcterms:modified xsi:type="dcterms:W3CDTF">2019-11-27T06:56:00Z</dcterms:modified>
  <cp:revision>3</cp:revision>
  <dc:subject/>
  <dc:title>SỞ GIÁO DỤC VÀ ĐÀO TẠO TPHCM</dc:title>
</cp:coreProperties>
</file>